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tim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a utility to display and set Novell file serve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date and time, it supports up to 8 server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Synctime,  the current workstation must logg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file server and set to the correct date and time. 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s at least console privileges to update the date and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 was only tested with Netware 386 Version 3.11, it may work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yn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ogin to your Novell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t your workstation to the correct date and time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ATE' and 'TI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attach to another file server by using the Novell command 'ATTA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your Novell Manual for more detail about 'ATTA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'Sync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Shift-F10 to set the attached file server to the curren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. (You must have at least the console privileges to se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Press ESC to quit Sync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s a utility to secure your Novell workstation without logging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It also has a built-in non TS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was only tested with Netware 386 Version 3.11, it may work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ay be execute from DOS prompt, just enter 'SECURE'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 return to network just enter your Networ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nter Secure -?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ogi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ogin is a utility for logging in to a Novell Network.  In order wor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for Novell LOGIN.EXE.  It also has a built-in non TS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ogin was only tested with Netware 386 Version 3.11, it may work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Ne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Netlogin.exe to your Novell login directory, usually is SYS:\LO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'LOGIN' in your AUTOEXEC.BAT to 'NETLOG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tlogin -?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ime.exe, Netlogin.exe and Secure.exe are distributed as-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.  The author wi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either from the direct use of this produc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 and recommendation are welcome, you may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ny 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Digby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L3R 7G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nd Netware is a trademark of Novell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